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14400</wp:posOffset>
                </wp:positionH>
                <wp:positionV relativeFrom="line">
                  <wp:posOffset>914400</wp:posOffset>
                </wp:positionV>
                <wp:extent cx="7543165" cy="10972165"/>
                <wp:effectExtent l="0" t="6350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972080"/>
                          <a:chOff x="0" y="0"/>
                          <a:chExt cx="7543080" cy="109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109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4560" cy="685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fbe4d5"/>
                              </a:gs>
                              <a:gs pos="100000">
                                <a:srgbClr val="f4b08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9560"/>
                            <a:ext cx="662940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V Ý C V I K O V Ý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R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372280"/>
                            <a:ext cx="23997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hadow/>
                                  <w:szCs w:val="144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9134640"/>
                            <a:ext cx="2284560" cy="183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fbe4d5"/>
                              </a:gs>
                              <a:gs pos="100000">
                                <a:srgbClr val="f4b08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114080"/>
                            <a:ext cx="6972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Jednotka sboru dobrovolných hasič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města/obce ………………………………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57880" y="6923520"/>
                            <a:ext cx="229752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2pt;width:593.95pt;height:863.95pt" coordorigin="-1440,1440" coordsize="11879,17279">
                <v:rect id="shape_0" stroked="f" o:allowincell="f" style="position:absolute;left:-1440;top:1440;width:11878;height:17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4b083" stroked="t" o:allowincell="f" style="position:absolute;left:5580;top:1440;width:3597;height:10797;mso-wrap-style:none;v-text-anchor:middle;mso-position-horizontal-relative:char">
                  <v:fill o:detectmouseclick="t" color2="#fbe4d5"/>
                  <v:stroke color="#f4b083" weight="12600" joinstyle="miter" endcap="flat"/>
                  <v:shadow on="t" obscured="f" color="#823b0b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2699;width:10439;height:3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V Ý C V I K O V Ý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;top:9900;width:377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hadow/>
                            <w:szCs w:val="144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4b083" stroked="t" o:allowincell="f" style="position:absolute;left:5600;top:15825;width:3597;height:2892;mso-wrap-style:none;v-text-anchor:middle;mso-position-horizontal-relative:char">
                  <v:fill o:detectmouseclick="t" color2="#fbe4d5"/>
                  <v:stroke color="#f4b083" weight="12600" joinstyle="miter" endcap="flat"/>
                  <v:shadow on="t" obscured="f" color="#823b0b"/>
                  <w10:wrap type="none"/>
                </v:rect>
                <v:shape id="shape_0" stroked="f" o:allowincell="f" style="position:absolute;left:-900;top:7919;width:109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Jednotka sboru dobrovolných hasičů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města/obce …………………………………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2343;width:3617;height:332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rPr>
          <w:rFonts w:ascii="Courier New" w:hAnsi="Courier New" w:cs="Courier New"/>
          <w:sz w:val="16"/>
          <w:szCs w:val="32"/>
        </w:rPr>
      </w:pPr>
      <w:r>
        <w:rPr>
          <w:rFonts w:cs="Courier New" w:ascii="Courier New" w:hAnsi="Courier New"/>
          <w:sz w:val="16"/>
          <w:szCs w:val="32"/>
        </w:rPr>
      </w:r>
    </w:p>
    <w:p>
      <w:pPr>
        <w:pStyle w:val="TextBody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 xml:space="preserve">Oznámení náměstka generálního ředitel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 xml:space="preserve">Hasičského záchranného sboru České republik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 xml:space="preserve">pro IZS a operační řízení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Na základě Pokynu generálního ředitele HZS ČR č. 57/2013, kterým se stanoví základní zaměření pravidelné odborné přípravy jednotek požární ochrany, vyhlašuji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425"/>
        <w:gridCol w:w="992"/>
        <w:gridCol w:w="992"/>
        <w:gridCol w:w="709"/>
        <w:gridCol w:w="594"/>
      </w:tblGrid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ř. čísl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témat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T-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oj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J, VD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Pokyn GŘ HZS ČR č. 25/2009 Řád výkonu služby v jednotkách HZS podniků, SDH obcí a SDH podnik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Bojový řád jednotek PO II - metodický list - 12O Uvedení jednotky do akceschopnosti po příjezdu z místa zásah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Bojový řád jednotek PO II - metodický list - 11N Nebezpečí přehřát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Bojový řád jednotek PO II - metodický list - 17N Nebezpečí zřícení konstrukc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Bojový řád jednotek PO II - metodický list - 4Ř Štáb velitele zásah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Bojový řád jednotek PO II - metodický list - 5Ř Velitel úseku, velitel sektor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Bojový řád jednotek PO II - metodický list - 2P Požární obran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Cvičební řád jednotek PO - metodický list - 1OBEC Obecné zásady při provádění bojových rozvinut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Cvičební řád jednotek PO - metodický list - 5ČETA Společná činnost při vytváření stanoviště pro plnění závěsného vaku vrtulník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Uživatelská kontrola izolačního dýchacího přístroj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Zásady bezpečného oblékání a svlékání jednorázových protichemických oděv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Tlakové láhve s technickými plyny a kapalinami – zásady bezpečného zacházení, nebezpečí výbuchu, stavové veličiny a základní závislost mezi tlakem, objemem náplně a teplotou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Konspekt 1-3-03 Využití letecké techniky k leteckému hašení požárů lesních a travnatých porost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Metodika činnosti ve VVH – základní činnosti (www.roperescue.cz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Taktické a bezpečnostní zásady pro umísťování požární techniky na místě zásahu (u požáru, dopravní nehody, v blízkosti troleje pod napětím apod.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Nácvik otáčení a najíždění s PT do omezeného prostor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Zkoušky požárních čerpadel PT a VPP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Zásady bezpečné jízdy PT s přívěse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ř. čís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téma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T-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oj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J, VD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Zásady bezpečné a defenzivní jízdy pro jízdu vozidlem uplatňující právo předností jíz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Jízda za ztížených meteorologických podmíne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Program PORT.ALL pro jednotky SDH obcí, práce s programem a naplňování databáz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Dopravní nehodovost – seznámení se statistikou dopravní nehodovosti PT, postup při hlášení D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Vymezení zodpovědnosti a dílčích úkolů na úseku technické služby – dle Čl. 15 Řádu výkonu služby v jednotkách HZS podniku, SDH obcí a SDH podnik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ší zásady pro používání prostředků – dle Čl. 17 Řádu výkonu služby v jednotkách HZS podniku, SDH obcí a SDH podnik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hled a obsah dokumentace o kontrolách, revizích a provozu prostředků – dle Přílohy č. 2/T Řádu výkonu služby v jednotkách HZS podniku, SDH obcí a SDH podnik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S – hlavní provozní kmitočet (JPO s rádiovými prostředky AR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S – celostátní systémové skupinové komunikace (JPO s rádiovými prostředky DR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cí značky používané v rádiových sítích HZS ČR (JPO vybavená ARS nebo DR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známení s náplní funkce technik ochrany obyvatelstva a možnosti absolvovat kurz T OOB-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známky a vysvětlivk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Dokumenty pro odbornou přípravu jsou zveřejněny na stránkách MV-GŘ HZS ČR na internetové adrese http://www.hzscr.cz/ a </w:t>
      </w:r>
      <w:hyperlink r:id="rId4">
        <w:r>
          <w:rPr>
            <w:rStyle w:val="InternetLink"/>
          </w:rPr>
          <w:t>http://www.hasici-vzdelavani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– provádění téma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J – velitel jednotky</w:t>
      </w:r>
    </w:p>
    <w:p>
      <w:pPr>
        <w:pStyle w:val="Normal"/>
        <w:rPr/>
      </w:pPr>
      <w:r>
        <w:rPr/>
        <w:t xml:space="preserve">VD – velitel družstva </w:t>
      </w:r>
    </w:p>
    <w:p>
      <w:pPr>
        <w:pStyle w:val="Normal"/>
        <w:rPr/>
      </w:pPr>
      <w:r>
        <w:rPr/>
        <w:t xml:space="preserve">H – hasič </w:t>
      </w:r>
    </w:p>
    <w:p>
      <w:pPr>
        <w:pStyle w:val="Normal"/>
        <w:rPr/>
      </w:pPr>
      <w:r>
        <w:rPr/>
        <w:t xml:space="preserve">S – osoba pověřená strojní službou </w:t>
      </w:r>
    </w:p>
    <w:p>
      <w:pPr>
        <w:pStyle w:val="Normal"/>
        <w:rPr/>
      </w:pPr>
      <w:r>
        <w:rPr/>
        <w:t xml:space="preserve">Stroj. – strojník </w:t>
      </w:r>
    </w:p>
    <w:p>
      <w:pPr>
        <w:pStyle w:val="Normal"/>
        <w:rPr/>
      </w:pPr>
      <w:r>
        <w:rPr/>
        <w:t>TS a CHS – osoba pověřená technickou a chemickou služb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Soutěže, které jsou součástí odborné přípravy pro rok 2023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ní soutěže TFA, Krajská kola v disciplínách TFA a Mistrovství ČR v disciplínách TFA. 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kola a Mistrovství ČR v požárním sportu.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e v Hasičském sportu všeobecně.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/>
      </w:pPr>
      <w:r>
        <w:rPr>
          <w:rFonts w:cs="Arial" w:ascii="Arial" w:hAnsi="Arial"/>
          <w:sz w:val="20"/>
          <w:szCs w:val="20"/>
        </w:rPr>
        <w:t xml:space="preserve">Soutěže Vyprošťování osob z havarovaných vozidel. </w:t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851" w:right="1418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124"/>
        <w:ind w:left="-15" w:firstLine="426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spacing w:lineRule="auto" w:line="247" w:before="0" w:after="124"/>
        <w:ind w:left="-15"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avidelné školení pro jednotky PO se speciálním vybavením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bo předurčením</w:t>
      </w:r>
    </w:p>
    <w:p>
      <w:pPr>
        <w:pStyle w:val="Heading2"/>
        <w:spacing w:before="120" w:after="0"/>
        <w:ind w:firstLine="567"/>
        <w:jc w:val="both"/>
        <w:rPr>
          <w:rFonts w:ascii="Courier New" w:hAnsi="Courier New" w:cs="Courier New"/>
          <w:b w:val="false"/>
          <w:b w:val="false"/>
          <w:bCs/>
          <w:sz w:val="24"/>
          <w:u w:val="none"/>
        </w:rPr>
      </w:pPr>
      <w:r>
        <w:rPr>
          <w:rFonts w:cs="Courier New" w:ascii="Courier New" w:hAnsi="Courier New"/>
          <w:b w:val="false"/>
          <w:bCs/>
          <w:sz w:val="24"/>
          <w:u w:val="none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425"/>
        <w:gridCol w:w="959"/>
        <w:gridCol w:w="1025"/>
        <w:gridCol w:w="676"/>
        <w:gridCol w:w="714"/>
      </w:tblGrid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ř. čísl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témat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S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T-CH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oj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J, VD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ady práce s výškovou technikou, BOZP, ustavení MP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pro práce ve výšce a nad volnou hloubko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ady používání pneumatických zvedacích vaků, BOZP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ce na vodě, obsluha záchranného člunu (bez i s motorem), BOZP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mata pravidelné odborné přípravy pro práci na vod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mata pravidelné odborné přípravy pro práci na zamrzlých hladinác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luha AED, (možno nahradit systémem First Responder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pro poskytování první pomoci na místě zásahu (nahrazuje systémem First Responder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ení jeřábníků, vazačů, školení na zvedací prác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ve vyprošťování zraněných oso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 havarovaných vozide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stupní příprava nováčků (možno řešit kurzem v ÚHŠ Bílé Poličany)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jc w:val="both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bCs/>
          <w:sz w:val="24"/>
          <w:szCs w:val="24"/>
          <w:u w:val="single"/>
        </w:rPr>
        <w:t>Ověřování praktických dovedností a teoretických znalostí členů</w:t>
        <w:br/>
        <w:t>jednotek v rámci pravidelné odborné příprav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>Odborná příprava se standardním způsobem ověřuje jedenkrát v každém kalendářním roce v souladu s ustanovením § 36 odst. 4 a 5 vyhlášky o jednotkách PO.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>Ověření pravidelné odborné přípravy je v dikci velitele jednotky PO.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 xml:space="preserve">Ověření odborné přípravy lze provést i v rámci prověřovacího cvičení jednotky PO. 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 w:val="false"/>
          <w:sz w:val="20"/>
          <w:szCs w:val="24"/>
          <w:u w:val="none"/>
        </w:rPr>
        <w:t xml:space="preserve">O výsledku ověření praktických dovedností a teoretických znalostí se zpracuje protokol, který obsahuje téma ověření, výsledek ověření (prokázání nebo neprokázání znalostí nebo praktických dovedností), podpisy členů komise a vyjádření velitele k výsledku ověření. Protokol je součástí dokumentace k pravidelné odborné přípravě příslušníků. (Vzor protokolu je součástí tohoto dokumentu).  </w:t>
      </w:r>
    </w:p>
    <w:p>
      <w:pPr>
        <w:pStyle w:val="TextBody"/>
        <w:spacing w:before="0" w:after="120"/>
        <w:ind w:left="567" w:hanging="0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PlainText"/>
        <w:rPr>
          <w:rFonts w:ascii="Arial" w:hAnsi="Arial" w:cs="Arial"/>
          <w:b/>
          <w:b/>
          <w:sz w:val="20"/>
          <w:szCs w:val="24"/>
          <w:u w:val="none"/>
        </w:rPr>
      </w:pPr>
      <w:r>
        <w:rPr>
          <w:rFonts w:cs="Arial" w:ascii="Arial" w:hAnsi="Arial"/>
          <w:b/>
          <w:sz w:val="20"/>
          <w:szCs w:val="24"/>
          <w:u w:val="none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Jednotka sboru dobrovolných hasičů </w:t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2"/>
        <w:jc w:val="left"/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                             </w:t>
      </w:r>
      <w:r>
        <w:rPr>
          <w:szCs w:val="24"/>
          <w:u w:val="none"/>
        </w:rPr>
        <w:t xml:space="preserve">města / obce: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2"/>
          <w:u w:val="single"/>
        </w:rPr>
      </w:pPr>
      <w:r>
        <w:rPr>
          <w:rFonts w:cs="Courier New" w:ascii="Courier New" w:hAnsi="Courier New"/>
          <w:b/>
          <w:sz w:val="16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32"/>
          <w:u w:val="single"/>
        </w:rPr>
      </w:pPr>
      <w:r>
        <w:rPr>
          <w:rFonts w:cs="Courier New" w:ascii="Courier New" w:hAnsi="Courier New"/>
          <w:b/>
          <w:sz w:val="24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atum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éma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Přípravu provedl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ast členů jednotk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268"/>
        <w:gridCol w:w="34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Jméno a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Funkce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Podpi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>
          <w:trHeight w:val="39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ři odborné přípravě a výcviku odpracováno hodi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Na každé školené téma je nutno založit samostatný list presence členů jednotky SDH obce</w:t>
      </w:r>
    </w:p>
    <w:p>
      <w:pPr>
        <w:pStyle w:val="Heading8"/>
        <w:rPr/>
      </w:pPr>
      <w:r>
        <w:rPr>
          <w:rFonts w:cs="Courier New" w:ascii="Courier New" w:hAnsi="Courier New"/>
          <w:u w:val="none"/>
        </w:rPr>
        <w:t>P R O T O K O 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o ověření odborné přípravy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Jednotka požární ochrany:                      Datum přezkoušení:</w:t>
      </w:r>
    </w:p>
    <w:p>
      <w:pPr>
        <w:pStyle w:val="Normal"/>
        <w:ind w:hanging="993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3"/>
        <w:gridCol w:w="1843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méno a příjmení člena J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eoretické znalos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aktické dovednos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ezkoušení z BOZP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lkový výsledek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přezkouš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851"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Zkušební komise:                                        </w:t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851" w:hanging="993"/>
        <w:rPr/>
      </w:pPr>
      <w:r>
        <w:rPr>
          <w:rFonts w:cs="Courier New" w:ascii="Courier New" w:hAnsi="Courier New"/>
          <w:b/>
          <w:sz w:val="22"/>
        </w:rPr>
        <w:t>Vyjádření a podpis velitele jednotky PO:</w:t>
      </w:r>
    </w:p>
    <w:sectPr>
      <w:type w:val="nextPage"/>
      <w:pgSz w:w="11906" w:h="16838"/>
      <w:pgMar w:left="851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rFonts w:cs="Times New Roman"/>
      </w:rPr>
    </w:lvl>
  </w:abstractNum>
  <w:abstractNum w:abstractNumId="5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en-US" w:bidi="ar-SA"/>
    </w:rPr>
  </w:style>
  <w:style w:type="character" w:styleId="Nadpis1Char">
    <w:name w:val="Nadpis 1 Char"/>
    <w:qFormat/>
    <w:rPr>
      <w:b/>
      <w:sz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sz w:val="24"/>
      <w:lang w:val="cs-CZ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dstavecnormln">
    <w:name w:val="Odstavec - normální"/>
    <w:basedOn w:val="Normal"/>
    <w:qFormat/>
    <w:pPr>
      <w:spacing w:before="120" w:after="0"/>
      <w:jc w:val="both"/>
    </w:pPr>
    <w:rPr>
      <w:rFonts w:ascii="Arial" w:hAnsi="Arial" w:cs="Arial"/>
      <w:color w:val="000000"/>
      <w:sz w:val="22"/>
    </w:rPr>
  </w:style>
  <w:style w:type="paragraph" w:styleId="Odstavecsted">
    <w:name w:val="Odstavec - střed"/>
    <w:basedOn w:val="Normal"/>
    <w:qFormat/>
    <w:pPr>
      <w:widowControl w:val="false"/>
      <w:spacing w:before="120" w:after="0"/>
      <w:jc w:val="center"/>
    </w:pPr>
    <w:rPr>
      <w:rFonts w:ascii="Arial" w:hAnsi="Arial" w:cs="Arial"/>
      <w:color w:val="000000"/>
      <w:sz w:val="22"/>
    </w:rPr>
  </w:style>
  <w:style w:type="paragraph" w:styleId="Odrky2">
    <w:name w:val="Odrážky 2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/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ind w:left="5330" w:hanging="0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asici-vzdelavan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10:00Z</dcterms:created>
  <dc:creator>kucera</dc:creator>
  <dc:description/>
  <cp:keywords/>
  <dc:language>en-US</dc:language>
  <cp:lastModifiedBy>Kučera Robert, Bc.</cp:lastModifiedBy>
  <cp:lastPrinted>2017-11-18T20:50:00Z</cp:lastPrinted>
  <dcterms:modified xsi:type="dcterms:W3CDTF">2023-01-26T13:10:00Z</dcterms:modified>
  <cp:revision>2</cp:revision>
  <dc:subject/>
  <dc:title/>
</cp:coreProperties>
</file>